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r P.O.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im Status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Social Security claim, which was filed on [date of filing] under the claim number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updates you can provide regarding my claim, as it is crucial for my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