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request information, appeal a deci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request or issue. Include any relevant information such as your Social Security Number, case number, or specific details related to your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