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view of Social Securit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view of my social security case, [Your Social Security Number], due to [briefly state the reason for the review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any necessary details or context that supports your request, such as changes in circumstances, new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