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Organization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dedicated team and to contribute to the important work we do in the community.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a positive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