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Client's Nam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Client's Name], who has been under my care since [Date]. [Client's Name] is in need of [specific services/support], and I believe your expertise would greatly benefi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client, including relevant history, circumstances, and any previous interven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needs or challenges the client is facing and the reasons for the referr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ocumentation or assessments that might assist in understanding the client's situ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your services can make a significant difference for [Client's Name]. Please feel free to contact me at [Your Phone Number] or [Your Email Address] if you need any further information or want to discuss this referr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I appreciate your suppor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