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position of [Position Title] at [Organization Name]. As [his/her/their] supervisor at [Your Organization] for [duration], I have witnessed [his/her/their] dedication, compassion, and effectiveness in addressing the needs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demonstrated exceptional skills in case management, crisis intervention, and advocacy. [He/She/They] consistently approaches each case with empathy and understanding, ensuring that clients feel heard and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ost notable accomplishments was [specific example]. This not only improved the immediate circumstances for the client but also highlighted [his/her/their] ability to collaborate effectively with other service prov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llent communication skills, both verbal and written, and is adept at navigating complex social systems. [He/She/They] remains calm and focused under pressure, ensuring that [he/she/they] can provide the best possible outcomes for clients in crisis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level of commitment and expertise to your organization as [he/she/they] demonstrated with us. I wholeheartedly recommend [him/her/them] for this opportunity and am confident that [he/she/they] will make a positive impact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