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s a social worker with [number] years of experience in [specific area of expertise]. I am currently with [your organization or current position] and have dedicated my career to [briefly describe your mission or focus in social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cludes [mention relevant education, certifications, and previous roles] and I have a passion for [specific populations or issues you work with]. I believe that [insert a value or belief related to social work], which drives my commitment to [specific objectives or goals you aim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llaborate with professionals like yourself in [mention potential partnership, project, or goal]. I am particularly interested in [specific interests that align with the recipient's work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roduction. I look forward to the possibility of working together to make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