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on [where you found the job listing]. With a [your degree] in Social Work and [number] years of experience in [relevant field or specialization]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describe a relevant responsibility or achievement]. This experience has equipped me with the skills necessary to support individuals and families in [specific areas relevant to the role]. I am particularly drawn to this position at [Company's Name] because [specific reason related to the company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specific skills or experiences] make me a good fit for this role. I am committed to [mention a value or goal relevant to social work], and I am eager to bring my expertise to your organization to help make a differenc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