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 or 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on [date of decision] regarding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background of the situation and the decision made, including any relevant case number or refer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ocial worker, my primary concern is the well-being of [individuals/families involved], and I believe that the initial decision may not fully consider [specific factors or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evidence or arguments that support your appeal, including any additional information, documents, or assessments relevant to the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this decision based on the provided information and my professional assessment. I believe that with further review, we can reach a more favorable outcome for [individuals/famil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appeal. I am available for a meeting or discussion at your convenience to further elaborate on thes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