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regarding the matter at hand, including any relevant information, observa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key points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