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Agreement for Social Work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between [Your Organization] and [Client's Name] regarding the provision of social work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ly describe the services to be provided, including any assessments, counseling, case manageme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will commence on [start date] and will continue until [end date] or until terminated by either party with [notice peri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parties agree to maintain confidentiality regarding all information shared during the course of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e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utline the fees for services, payment schedule, and accepted payment metho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party may terminate this agreement with written notice of [notice peri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agreement to indicate your acceptance of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