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for [Client's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serves to update you on the progress of [Client's Name], who has been receiving services from [Agenc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background of the client's situation, including any relevant history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goals set for the client and progress towards each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ervices provided to the client, including dates and frequency of se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ient Eng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the client's participation in services, including any notable behaviors or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challenges faced during the reporting period and how they wer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next steps planned for the client, including any upcoming services o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overall progress and any additional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