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Social Worker position listed at [Organization's Name], as advertised [where you found the job listing]. With a [Your Degree] in Social Work from [Your University] and [Number] years of experience in [relevant experience or field]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Job/Organization], I successfully [mention any relevant tasks or achievements]. I have a strong passion for [mention specific aspects of social work relevant to the position], and I believe my skills in [list relevant skills] would be a great asset to y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opportunity because [mention something specific about the organization or its mission that resonates with you]. I am eager to bring my expertise in [specific area of social work] to help support [specific population or issues related to the job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background, skills, and enthusiasms align with the goals of [Organization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