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Wor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al 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seeking consultation regarding [briefly state your reason for consultation, e.g., a specific case, family support, community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any relevant details and context that may assist the social worker in understanding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and expertise on this matter. I am particularly interested in discussing [mention specific questions or topics you would like to cover during the consul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, either in person or virtually, at your earliest convenienc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