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my capacity as a social worker, with a concern that I believe requires immediate attentio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concern, providing relevant details and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[explain the importance of addressing the issue, including the impact on the community or population ser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s or policies you believe should be implemented]. Your support can make a significant difference in ensuring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am eager to collaborate to foster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