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social work internship position at [Organization Name] as advertised [mention where you found the internship listing]. With my background in [your major or field of study] and a strong commitment to [specific social issues or values related to social work], I am eager to contribute to your team and gain valuable experience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academic journey at [Your University], I have developed skills in [relevant skills or coursework related to social work, e.g., case management, counseling techniques, community outreach]. I believe these experiences have equipped me to assist in [specific tasks or areas you are interested in within the intern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specially drawn to [Organization Name]'s mission to [mention an aspect of the organization's mission or work that resonates with you]. I admire [specific programs, achievements, or values of the organization], and I am enthusiastic about the opportunity to support your efforts in [specific ways you hope to contribu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academic and professional background. I would be grateful for the opportunity to discuss how I can contribute to your organization during the internship. Thank you for considering my application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