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purpose of the letter, e.g., a client update, service coordination, assessment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about the client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any specific needs, concerns, or requests related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osing remarks, reiterating any important poin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