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, providing a brief overview of your background and experience in social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your professional skills, relevant experiences, and specific achievements that relate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motivations for pursuing social work and how you hope to contribute to the organization/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Reiterate your interest and enthusiasm, and indicate your willingness to discuss this further. Provide your contact information f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