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our last meeting on [date of last meeting]. It was a pleasure to see you and discuss your progress and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summarize key points discussed, any actions taken, and next steps. Add any necessary updates or additional resources provi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if there is anything specific you would like to address. I am here to suppor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