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the opportunity to join your team as a Software Engineer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warm welcome and support I received from everyone during my onboarding process. The team's collaborative approach and innovative mindset have made a significant impression on me. I am excited about contributing to [specific projects or goals] and leveraging my skills in [specific technologies or methodologi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lieving in my capabilities and allowing me to be a part of such a talented group. I am looking forward to working together and achieving great thing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