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immediately/on (date)]. This decision has been made due to [brief explanation of reason, e.g., performance issues,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any specific items, e.g., laptop, access cards, etc.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accrued vacation, in accordance with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[Company Name]. 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