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me during my time at the company. I have enjoyed working with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make the handover process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