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write this reference letter for [Candidate Name], who has worked with me at [Your Company/Organization] as a [Candidate's Position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time with us, [Candidate Name] exhibited exceptional skills in software development and demonstrated a strong ability to work collaboratively within a team. [He/She/They] was responsible for [specific project or responsibility], where [he/she/they] [describe key accomplishment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 Name] possesses strong technical skills in [mention relevant programming languages, tools, or technologies], and consistently delivered high-quality code while meeting project deadlines. [He/She/They] also contributed to team discussions, offering valuable insights and innovative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Candidate Name]'s strong work ethic, commitment to continuous learning, and ability to adapt to new challenges make [him/her/them] an ideal candidate for any software engineering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recommend [Candidate Name] for the [specific position or opportunity] at [Recipient's Company/Organization]. I am confident that [he/she/they] will bring the same level of dedication and excellence to your team as [he/she/they] did with 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