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position of Software Engineer at [Recipient's Company/Organization]. I have had the pleasure of working with [Candidate's Name] for [duration] at [Your Company/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with us, [Candidate's Name] demonstrated exceptional skills in [specific technical skills or programming languages, e.g., Java, Python, etc.], and consistently delivered high-quality work on [specific projects or tasks]. [He/She/They] is particularly adept at [specific abilities related to software engineering, e.g., problem-solving, debugging, collaborating with te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roject that stands out is [briefly describe a project or achievement], where [Candidate's Name] [describe the candidate's contributions and the outcome]. This experience showcased [his/her/their] ability to [highlight relevant skill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echnical skills, [Candidate's Name] has a strong [mention soft skill or characteristic, e.g., teamwork, communication, leadership] that makes [him/her/them] a valuable team member. [He/She/They] is always willing to help others and share knowledge, creating a positive and collaborative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great asset to your team at [Recipient's Company/Organization]. [His/Her/Their] dedication to excellence and passion for software engineering make [him/her/them] an excellent candidate for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