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complete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ongo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oadblock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ignificant milestone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features or improvement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Upcoming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asks scheduled for the next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hanges to project timelines or deliver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ssues and 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concerns affecting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 potential solutions 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quest for Feedba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licit any input or suggestions from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