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for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over the past review period. This letter outlines your performance review covering the time fram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mprovement Are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mprovement Ar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mprovement Are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oals for the Next Review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all Rating:** [Rating Sc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leveraging your skills and focus on the areas identified for improvement. Your ongoing development is crucial for your success and the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cuss any feedback or questions you may have regarding this review. We look forward to your continued growth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