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for the position of Software Engineer at [Company Name]. We believe that your skills and experiences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Software Engi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ger**: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[year/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**: [Briefly outline benefits, e.g.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offer carefully. To accept this offer, please sign and return this letter by [Acceptance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nd look forward to your contribution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Software Engineer at [Company Name]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