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potential software engineering opportunities within [Company's Name]. With a background in [your major skills or experienc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Your University] with a degree in [Your Degree] and have [X years] of experience in software development, specializing in [Specific Technologies or Areas of Expertise]. I am particularly drawn to [Company's Name] because of [specific reason related to the company, such as its projects, value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mention specific skills or tools] to [Company's Name] and contribute to [mention relevant company projects or goals]. I would appreciate any information regarding current or upcoming job openings, as well as any advice on how to apply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am looking forward to the possibility of discussing my application or any opportunitie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