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oftware engineer with [X years] of experience in [specific areas, e.g., web development, mobile applications, etc.]. I am writing to introduce myself and express my interest in potential collaboration opportunities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mention relevant programming languages, tools, or technologies], and have successfully completed projects that [briefly describe significant achievements or responsibilities]. My experience in [specific industry or type of projects] has equipped me with valuable skills in [mention specific skills or methodologies, e.g., agile development, problem-sol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's mission in [mention something specific about the company or its projects], and I believe that my background in [specific skills or experiences] c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I can contribute to your ongoing projects. Thank you for considering my introduction.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