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Software Engineer Internship position at [Company's Name] as advertised on [where you found the job listing]. I am currently pursuing a [Your Degree] in [Your Major] from [Your University] and am eager to apply my skills and knowledge in a practica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udies, I have developed a solid foundation in [mention relevant programming languages or technologies]. For instance, I completed a project where I [briefly describe a relevant project or experience]. This experience honed my skills in [mention specific skills], and I am excited about the opportunity to contribute to [Company's Name] while further developing my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of [mention something specific about the company or its projects that attracts you]. I admire [specific aspect of the company's work] and would love to be a part of a team that [mention what you hope to achieve or lear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background in software engineering, combined with my passion for technology and my eagerness to learn, makes me a strong candidate for this internship. I am looking forward to the possibility of discussing how I can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