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wanted to take a moment to express my appreciation for the opportunity to interview for the Software Engineer position at [Company Name] on [Interview Date]. It was a pleasure to meet with you and the team, and to learn more about the exciting projects being undertaken at [Company]. </w:t>
      </w:r>
    </w:p>
    <w:p>
      <w:pPr>
        <w:pStyle w:val="PreformattedText"/>
        <w:bidi w:val="0"/>
        <w:spacing w:before="0" w:after="0"/>
        <w:jc w:val="left"/>
        <w:rPr/>
      </w:pPr>
      <w:r>
        <w:rPr/>
        <w:t xml:space="preserve">I am very enthusiastic about the possibility of joining your team and contributing to [specific project or goal discussed in the interview]. I believe that my skills in [mention relevant skills or technologies] align well with the needs of your team and can help drive success in your upcoming initiatives. </w:t>
      </w:r>
    </w:p>
    <w:p>
      <w:pPr>
        <w:pStyle w:val="PreformattedText"/>
        <w:bidi w:val="0"/>
        <w:spacing w:before="0" w:after="0"/>
        <w:jc w:val="left"/>
        <w:rPr/>
      </w:pPr>
      <w:r>
        <w:rPr/>
        <w:t xml:space="preserve">Please feel free to reach out if you need any more information from my side as you move forward with the hiring process. Thank you once again for the opportunity and the enlightening discussion. I look forward to hearing from you soon.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