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[Your Degree] in [Your Major] from [Your University] and [Number] years of experience in software develop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 as a [Your Previous Job Title], I successfully [describe a relevant responsibility or achievement]. This experience honed my skills in [relevant programming languages, technologies, or methodologies], which I believe will be valuable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mission]. I admire your commitment to [specific aspect of the company] and I am eager to bring my background in software engineering to help [mention how you can contribu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possibility of discussing how my skills, experience, and interest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