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your exceptional contributions as a Software Engineer at [Company Name]. Your dedication, expertise, and commitment to excellence have significantly impacted our team and the projects we have under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specific projects or accomplishments that highlight their skills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 or traits, e.g., problem-solving, teamwork, innovation] has not only advanced our work but has also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. We look forward to seeing your continued growth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