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oftware Engineer position at [Company's Name] as advertised on [Where You Found the Job Posting]. With a [Your Degree] in [Your Major] from [Your University] and [Number] years of experience in software development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complishment or responsibility]. This experience has equipped me with a strong foundation in [mention relevant programming languages, tools, or technologies]. I am particularly drawn to this position at [Company's Name] because [mention something specific about the company or team that appeals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apply my skills in [specific skills or technologies relevant to the job] and contribute to [an aspect of the company's mission or project]. I have attached my resume for your review and would welcome the opportunity to discuss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