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Software Engineer position at [Company's Name] that was extended to me on [Date of Offer]. I am excited about the opportunity to join your team and contribute to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confirm my start date will be [Start Date], at a salary of [Salary Amount] with [any additional benefits discussed]. I appreciate the trust and confidence placed in me and look forward to working closely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documents or further information you need from my sid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