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rewell No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rewell and Best Wishes, [Cowork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may know, [Coworker's Name] will be leaving us on [last working day] to pursue [new opportunity, personal reasons, etc.]. While we are sad to see [him/her/them] go, we are excited for what lies ahead in [his/her/their]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orable Mo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mention a memorable project, accomplishment, or moment shared with the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other notable experience or contribution from the cowork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 on the Tea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sentence or two about the positive impact the coworker has had on the team and workplace cul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Wis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Coworker's Name] all the best in [his/her/their] future endeavors. [He/She/They] will be greatly missed, and we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 farewell gathering on [date, time, location] to celebrate [his/her/their] time with us and to say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