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arewell and Best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of you already know, I will be leaving [Company Name] on [Last Working Day]. It is a bittersweet moment for me as I reflect on the incredible journey we hav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tend my heartfelt gratitude to each of you for the support, collaboration, and camaraderie we've built over the years. I will truly miss our daily interactions, brainstorming sessions, and the laughs we've had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for the new opportunities that lie ahead, but I will carry the wonderful memories of our time together. Please keep in touch! You can reach me at my personal email [Your Email] or on LinkedIn [Your LinkedIn Profi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continued success and happiness. Thank you once again for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