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to grow personally and professionally during my time here. I appreciate the supportive team and the guidance I've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projects and assisting in training whoever will take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