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[Your Position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 Name]. Working with such a talented team has been an invaluable experience, and I sincerely appreciate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ransition, I am committed to ensuring a smooth handover of my responsibilities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