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rofessional and personal development that you and the company have provided during my time here. I am particularly grateful for [mention any specific experiences or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am committed to ensuring a smooth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understanding. I look forward to staying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