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Farewell and Best Wi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olleague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 of your journey, I want to take a moment to express my heartfelt fare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ersonal Anecdote or Mem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project we tackled together? Your creativity and determination truly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Acknowledge Contrib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 the team were invaluable, and your positive spirit will be great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Wish Them 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best in your future endeavors, and I am confident that you will excel wherever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Keep in Tou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! I would love to hear about your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wishe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