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arewell and Best Wi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of you may know, today is my last day at [Company Name]. I wanted to take a moment to say goodbye and share how much I've enjoyed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all of you has been a fantastic experience, and I will cherish the memories we've created together. From [mention any specific projects, events, or team activities], it's been a journey filled with laughter an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stay in touch! You can reach me at my personal email: [Your Email] or connect with me on LinkedIn: [Your LinkedIn Profi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the support and camaraderie. I wish you all the best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