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/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I prepare to embark on a new chapter in my career, I wanted to take a moment to express my heartfelt gratitude and say good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thank each of you for the support, encouragement, and camaraderie we have shared during my time here. Working alongside such talented and dedicated individuals has been a privilege that I will always cherish. The memories we've created together--whether brainstorming in meetings, celebrating our successes, or simply sharing lunch breaks--will remain dear to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ways hold a special place for the lessons learned and the friendships formed throughout my journey in this organization. You have not only been colleagues but also friends and men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move on to this new adventure, I will carry with me the invaluable experiences and positive moments we have shared. I encourage you to stay in touch, and you can reach me at [your personal email o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wish you all continued success and happiness in your respective r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