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some of you may know, I will be leaving [Company Name] on [Last Working Day]. It is with a mix of excitement and sadness that I announce my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moment to express my heartfelt gratitude for the incredible experiences and memories we've shared together. Working alongside such talented and supportive individuals has truly been a privilege. I have learned so much from each of you and will carry these lessons with me as I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in touch! You can reach me at [Your Email] or connect with me on [LinkedIn/Other Social Medi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continued success, and I hope our paths cross again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