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. My experiences here have been valuable, and I am grateful for the support and encouragement I received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gladly assist in training my replacement or handing of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's Name]. I look forward to staying in touch, and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