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repare to leave [Company Name], I wanted to take a moment to express my heartfelt farewell. It has been a pleasure working alongside you and witnessing your contributions to our team. Your [mention specific qualities or contributions, e.g., dedication, creativity, leadership] has truly made a positive impact on our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lways remember [share a personal memory or experience you had together]. Your presence will be deeply missed, but I am excited for you as you embark on this new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