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you prepare for your departure from [Company Name] on [Last Working Day], I wanted to take a moment to express my appreciation for your contributions during you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projects or responsibilities] have significantly impacted our team and organization. We will certainly miss your [specific qualities or skills] and the positivity you brought to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complete all necessary handover tasks before your final day. If you have any questions regarding the transi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best in your future endeavors. Stay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