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e support of my colleagues. I am committed to ensuring a smooth transition and will assist in wrapping up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