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ay goodbye, I just wanted to take a moment to express my gratitude for the time we've spent together. Working with such an amazing group of people has been a privilege, and I will cherish the memories we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laughter, and teamwork. I will miss our coffee breaks, brainstorming sessions, and everything in between. Although I'm moving on to new adventures, I hope to stay in touch and hear about all the great things you continu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ersonal Email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