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ocial Media Manager position listed on [where you found the job posting] at [Company's Name]. With a background in digital marketing and extensive experience in social media strategy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managed [specific social media platforms or campaigns], increasing engagement by [percentage] and growing our follower base to [number]. I am adept at creating compelling content tailored to diverse audiences, and I am skilled in utilizing analytics tools to measure campaign performance and adjust strategi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. I admire [something about the company's social media presence/prior campaigns], and I believe my creative approach and data-driven mindset would be an excellent match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